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8.2021 г.  № 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Об  избрании  главы 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ткрытого голосования, в соответствии со статьей 29 Устава муниципального образования «Вознесенское городское поселение Подпорожского муниципального района Ленинградской области», Совет депутатов муниципального образования "Вознесенское городское поселение Подпорожского муниципального района Ленинград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муниципального образования "Вознесенское городское поселение Подпорожского муниципального района Ленинградской области" Сафина Сергея Рустэм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       С.Р.Сафин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4:00Z</dcterms:created>
  <dc:creator>Вознесение ГП</dc:creator>
  <dc:description/>
  <cp:keywords/>
  <dc:language>en-US</dc:language>
  <cp:lastModifiedBy>User</cp:lastModifiedBy>
  <cp:lastPrinted>2021-08-06T14:59:00Z</cp:lastPrinted>
  <dcterms:modified xsi:type="dcterms:W3CDTF">2021-08-06T12:00:00Z</dcterms:modified>
  <cp:revision>8</cp:revision>
  <dc:subject/>
  <dc:title>СОВЕТ ДЕПУТАТОВ</dc:title>
</cp:coreProperties>
</file>